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pacing w:lineRule="atLeast" w:line="300"/>
        <w:jc w:val="both"/>
        <w:rPr>
          <w:rFonts w:ascii="Arial" w:hAnsi="Arial" w:cs="Arial"/>
          <w:color w:val="333333"/>
          <w:sz w:val="18"/>
          <w:szCs w:val="18"/>
        </w:rPr>
      </w:pPr>
      <w:r>
        <w:rPr>
          <w:rFonts w:cs="Arial" w:ascii="Arial" w:hAnsi="Arial"/>
          <w:color w:val="333333"/>
          <w:sz w:val="18"/>
          <w:szCs w:val="18"/>
        </w:rPr>
        <w:t>Segunda.–Requisitos de los participantes.</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2.1. Los aspirantes que deseen participar en la presente convocatoria deberán reunir los siguientes requisitos en la fecha de finalización del plazo de presentación de instancia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a) Tener la condición de empleado fijo al servicio de la Administración de la Comunidad Foral de Navarra y sus organismos autónomos y estar encuadrado en el nivel o grupo B, C, D o E y no haber agotado el período máximo de formación a que se tenga derech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d) Estar en posesión del título de Licenciado, Ingeniero, Arquitecto o Grado, o título declarado equivalente, o del resguardo de haber satisfecho los derechos para su obtención en la fecha en que termine el plazo de presentación de instancias. Dicha titulación debe ser distinta de aquella por la que el personal fijo se encuentra en servicio activ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e) Estar en posesión de un título equivalente al Nivel C1 de inglés y de un título equivalente al Nivel B2 de francés del Marco Común Europeo de Referencia para las Lenguas o de titulación reconocida oficialmente equivalente, o superar aquellas pruebas que determinen si el aspirante tiene los niveles lingüísticos suficientes en los idiomas mencionad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2.3.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spacing w:before="0" w:after="200"/>
        <w:jc w:val="both"/>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Foralftitulo4t8c">
    <w:name w:val="foral-f-titulo4-t8-c"/>
    <w:basedOn w:val="Normal"/>
    <w:qFormat/>
    <w:pPr>
      <w:spacing w:lineRule="auto" w:line="240" w:before="0" w:after="0"/>
    </w:pPr>
    <w:rPr>
      <w:rFonts w:ascii="Times New Roman" w:hAnsi="Times New Roman" w:eastAsia="Times New Roman" w:cs="Times New Roman"/>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9:00Z</dcterms:created>
  <dc:creator>Irigoien Huarte, Amaia (Función Pública)</dc:creator>
  <dc:description/>
  <dc:language>en-US</dc:language>
  <cp:lastModifiedBy>Irigoien Huarte, Amaia (Función Pública)</cp:lastModifiedBy>
  <dcterms:modified xsi:type="dcterms:W3CDTF">2017-11-16T07:09:00Z</dcterms:modified>
  <cp:revision>2</cp:revision>
  <dc:subject/>
  <dc:title/>
</cp:coreProperties>
</file>